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rzena Nowakowska</w:t>
      </w:r>
    </w:p>
    <w:p>
      <w:pPr>
        <w:pStyle w:val="Normal"/>
        <w:rPr/>
      </w:pPr>
      <w:r>
        <w:rPr>
          <w:sz w:val="20"/>
        </w:rPr>
        <w:t>Wydział Zarządzania i Modelowania Komputerowego, Politechnika Świętokrzyska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Elementy teorii baz danych – przykładowe zagadn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</w:rPr>
        <w:t>Co to jest baza danych? Co to jest system zarządzania bazą danych (SZBD)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</w:rPr>
        <w:t>Co to jest relacyjna baza danych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Objaśnij pojęcia: klucz podstawowy, klucz obcy, klucz prosty, klucz złożony. Jaka jest rola klucza podstawowego a jaka obcego w tabeli bazy danych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Co to jest proces normalizacji tabeli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</w:rPr>
        <w:t>Podaj definicję pierwszej, drugiej i trzeciej postaci normalnej tabel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Podaj przykład tabeli (schemat i przykładowe dane), która nie jest w pierwszej postaci normalnej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</w:rPr>
        <w:t>Podaj przykład tabeli (schemat i przykładowe dane), w której występuje częściowa zależność od klucza podstawowego (tabela niebędąca w drugiej postaci normalnej)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</w:rPr>
        <w:t>Podaj przykład tabeli (schemat i przykładowe dane), w której występuje przejściowa  zależność od klucza podstawowego  (tabela niebędąca w trzeciej postaci normalnej)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Co to jest redundancja w bazie danych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Na czym polegają anomalie przy wstawianiu i usuwaniu rekordów w tabeli oraz anomalie przy zmianie zawartości pól tabeli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Jakie są konsekwencje wymuszenia więzów integralności w powiązaniu między tabelami w relacyjnej bazie danych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Co to znaczy, że między tabelami jest zdefiniowane połączenie: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 xml:space="preserve">wewnętrzne,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zewnętrzne lewostronne,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zewnętrzne prawostronn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odaj przykłady funkcjonowania takich połącze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</w:rPr>
        <w:t>Jakie są podstawowe typy danych w bazie danych i o czym decydują? Czym charakteryzuje się i do czego służy pole notatnikowe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</w:rPr>
        <w:t xml:space="preserve">Dane jest pole, którego wartości są reprezentowane przez dane mające format liczb całkowitych. Jaka jest różnica w funkcjonowaniu tego pola w przypadku, gdy jest ono zdefiniowane jako pole tekstowe i w przypadku, gdy jest ono zdefiniowane jako pole typu liczba całkowita?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</w:rPr>
        <w:t>Na czym polegają w bazie danych operacje: rzutowania (projekcji), selekcji, sortowania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Do czego służą w bazie danych kwerendy wybierające a do czego kwerendy funkcjonalne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W jaki sposób można zdefiniować kwerendę tworząca zestawianie statystyczne. Podaj funkcje  agregaty SQL, które można w takich zestawieniach wykorzystać? Podaj jakie wartości te funkcje zwracają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 xml:space="preserve">W jaki sposób definiuje się wybierającą kwerendę grupującą?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 xml:space="preserve">W jaki sposób definiuje się wybierającą kwerendę krzyżową?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CC"/>
          <w:sz w:val="22"/>
          <w:szCs w:val="16"/>
        </w:rPr>
        <w:t xml:space="preserve">Napisz schemat kwerendy, która zestawia nazwiska, imiona oraz wysokości pensji tych pracowników firmy, którzy mieszkają poza Kielcami. Pola tabeli </w:t>
      </w:r>
      <w:r>
        <w:rPr>
          <w:i/>
          <w:iCs/>
          <w:color w:val="0000CC"/>
          <w:sz w:val="22"/>
          <w:szCs w:val="16"/>
        </w:rPr>
        <w:t>Pracownicy</w:t>
      </w:r>
      <w:r>
        <w:rPr>
          <w:color w:val="0000CC"/>
          <w:sz w:val="22"/>
          <w:szCs w:val="16"/>
        </w:rPr>
        <w:t xml:space="preserve"> potrzebne do wykonania zadania noszą nazwy: </w:t>
      </w:r>
      <w:r>
        <w:rPr>
          <w:i/>
          <w:iCs/>
          <w:color w:val="0000CC"/>
          <w:sz w:val="22"/>
          <w:szCs w:val="16"/>
        </w:rPr>
        <w:t>nazwisko</w:t>
      </w:r>
      <w:r>
        <w:rPr>
          <w:color w:val="0000CC"/>
          <w:sz w:val="22"/>
          <w:szCs w:val="16"/>
        </w:rPr>
        <w:t xml:space="preserve">, </w:t>
      </w:r>
      <w:r>
        <w:rPr>
          <w:i/>
          <w:iCs/>
          <w:color w:val="0000CC"/>
          <w:sz w:val="22"/>
          <w:szCs w:val="16"/>
        </w:rPr>
        <w:t>imię</w:t>
      </w:r>
      <w:r>
        <w:rPr>
          <w:color w:val="0000CC"/>
          <w:sz w:val="22"/>
          <w:szCs w:val="16"/>
        </w:rPr>
        <w:t xml:space="preserve">, </w:t>
      </w:r>
      <w:r>
        <w:rPr>
          <w:i/>
          <w:iCs/>
          <w:color w:val="0000CC"/>
          <w:sz w:val="22"/>
          <w:szCs w:val="16"/>
        </w:rPr>
        <w:t>miasto</w:t>
      </w:r>
      <w:r>
        <w:rPr>
          <w:color w:val="0000CC"/>
          <w:sz w:val="22"/>
          <w:szCs w:val="16"/>
        </w:rPr>
        <w:t xml:space="preserve">, </w:t>
      </w:r>
      <w:r>
        <w:rPr>
          <w:i/>
          <w:iCs/>
          <w:color w:val="0000CC"/>
          <w:sz w:val="22"/>
          <w:szCs w:val="16"/>
        </w:rPr>
        <w:t>pensja</w:t>
      </w:r>
      <w:r>
        <w:rPr>
          <w:color w:val="0000CC"/>
          <w:sz w:val="22"/>
          <w:szCs w:val="16"/>
        </w:rPr>
        <w:t>. Informacja ma być uporządkowana wg nazwiska, a następnie wg imienia pracownika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CC"/>
          <w:sz w:val="22"/>
          <w:szCs w:val="16"/>
        </w:rPr>
        <w:t xml:space="preserve">Napisz schemat kwerendy, która zestawia nazwiska, imiona oraz wysokości ubezpieczeń tych pracowników firmy, których ubezpieczenie jest niższe niż 25 zł i którzy urodzili się przed rokiem 1990. Pola tabeli </w:t>
      </w:r>
      <w:r>
        <w:rPr>
          <w:i/>
          <w:iCs/>
          <w:color w:val="0000CC"/>
          <w:sz w:val="22"/>
          <w:szCs w:val="16"/>
        </w:rPr>
        <w:t>Pracownicy</w:t>
      </w:r>
      <w:r>
        <w:rPr>
          <w:color w:val="0000CC"/>
          <w:sz w:val="22"/>
          <w:szCs w:val="16"/>
        </w:rPr>
        <w:t xml:space="preserve"> potrzebne do wykonania zadania noszą nazwy: </w:t>
      </w:r>
      <w:r>
        <w:rPr>
          <w:i/>
          <w:iCs/>
          <w:color w:val="0000CC"/>
          <w:sz w:val="22"/>
          <w:szCs w:val="16"/>
        </w:rPr>
        <w:t>nazwisko</w:t>
      </w:r>
      <w:r>
        <w:rPr>
          <w:color w:val="0000CC"/>
          <w:sz w:val="22"/>
          <w:szCs w:val="16"/>
        </w:rPr>
        <w:t xml:space="preserve">, </w:t>
      </w:r>
      <w:r>
        <w:rPr>
          <w:i/>
          <w:iCs/>
          <w:color w:val="0000CC"/>
          <w:sz w:val="22"/>
          <w:szCs w:val="16"/>
        </w:rPr>
        <w:t>imię</w:t>
      </w:r>
      <w:r>
        <w:rPr>
          <w:color w:val="0000CC"/>
          <w:sz w:val="22"/>
          <w:szCs w:val="16"/>
        </w:rPr>
        <w:t xml:space="preserve">, </w:t>
      </w:r>
      <w:r>
        <w:rPr>
          <w:i/>
          <w:iCs/>
          <w:color w:val="0000CC"/>
          <w:sz w:val="22"/>
          <w:szCs w:val="16"/>
        </w:rPr>
        <w:t>ubezpieczenie, data_ur</w:t>
      </w:r>
      <w:r>
        <w:rPr>
          <w:color w:val="0000CC"/>
          <w:sz w:val="22"/>
          <w:szCs w:val="16"/>
        </w:rPr>
        <w:t>. Informacja ma być uporządkowana wg miesiąca a następnie wg dnia urodzeni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CC"/>
          <w:sz w:val="22"/>
        </w:rPr>
        <w:t>Napisz schemat kwerendy grupującej, która dla każdego towaru poda jego nazwę, sumaryczną ilość zakupionych sztuk oraz wartość brutto tego zakupu. Tabele potrzebne do zestawienia mają następująca strukturę:</w:t>
      </w:r>
    </w:p>
    <w:p>
      <w:pPr>
        <w:pStyle w:val="Normal"/>
        <w:spacing w:before="0" w:after="120"/>
        <w:ind w:left="357" w:hanging="0"/>
        <w:rPr>
          <w:i/>
          <w:i/>
          <w:iCs/>
          <w:color w:val="0000CC"/>
          <w:sz w:val="22"/>
        </w:rPr>
      </w:pPr>
      <w:r>
        <w:rPr>
          <w:i/>
          <w:iCs/>
          <w:color w:val="0000CC"/>
          <w:sz w:val="22"/>
        </w:rPr>
        <w:t>Towary(Symbol, Nazwa, Staw_VAT)</w:t>
      </w:r>
    </w:p>
    <w:p>
      <w:pPr>
        <w:pStyle w:val="Normal"/>
        <w:spacing w:before="0" w:after="120"/>
        <w:ind w:left="357" w:hanging="0"/>
        <w:rPr>
          <w:i/>
          <w:i/>
          <w:iCs/>
          <w:color w:val="0000CC"/>
          <w:sz w:val="22"/>
        </w:rPr>
      </w:pPr>
      <w:r>
        <w:rPr>
          <w:i/>
          <w:iCs/>
          <w:color w:val="0000CC"/>
          <w:sz w:val="22"/>
        </w:rPr>
        <w:t>Rejestr_zakupów(Symbol_towaru, Ilość, Cena_zakupu, Rabat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CC"/>
          <w:sz w:val="22"/>
        </w:rPr>
        <w:t>Napisz schemat kwerendy grupującej, która dla każdego oddziału firmy poda jej adres, liczbę zatrudnionych osób, maksymalną i minimalną wartość wynagrodzenia podstawowego płaconego w oddziale. Dane potrzebne do zadania można odszukać w bazie danych HELION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Jakie znasz funkcje agregaty domeny? Podaj, co może być domeną w tych funkcjach i jakie wartości te funkcje zwracają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CC"/>
          <w:sz w:val="22"/>
        </w:rPr>
        <w:t>Podaj jakie wartości są wyznaczane przez następujące wyrażenia agregatu domeny:</w:t>
      </w:r>
    </w:p>
    <w:p>
      <w:pPr>
        <w:pStyle w:val="Normal"/>
        <w:spacing w:before="0" w:after="120"/>
        <w:ind w:left="708" w:hanging="0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  <w:t>DLookup("[nazwisko] &amp; ': ' &amp; [tytuł]", "książki", "[Syg] = '0001'")</w:t>
      </w:r>
    </w:p>
    <w:p>
      <w:pPr>
        <w:pStyle w:val="Normal"/>
        <w:spacing w:before="0" w:after="120"/>
        <w:ind w:left="708" w:hanging="0"/>
        <w:rPr/>
      </w:pPr>
      <w:r>
        <w:rPr>
          <w:i/>
          <w:color w:val="0000CC"/>
          <w:sz w:val="22"/>
        </w:rPr>
        <w:t>DLookup("[nazwisko] &amp; ': ' &amp; [imię]", "czytelnicy", "[Id_czyt] = 'N00021'")</w:t>
      </w:r>
    </w:p>
    <w:p>
      <w:pPr>
        <w:pStyle w:val="Normal"/>
        <w:spacing w:before="0" w:after="120"/>
        <w:ind w:left="708" w:hanging="0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  <w:t>DCount("[Syg]", "Zwroty", “[Syg] = ‘0007’”)</w:t>
      </w:r>
    </w:p>
    <w:p>
      <w:pPr>
        <w:pStyle w:val="Normal"/>
        <w:spacing w:before="0" w:after="120"/>
        <w:ind w:left="708" w:hanging="0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  <w:t>DAvg("[Liczba stron]", "książki", "[Rok_wyd] = 2012")</w:t>
      </w:r>
    </w:p>
    <w:p>
      <w:pPr>
        <w:pStyle w:val="Normal"/>
        <w:spacing w:before="0" w:after="120"/>
        <w:ind w:left="708" w:hanging="0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  <w:t>DLookup("[nazwisko] &amp; ': ' &amp; [imię]", "czytelnicy", "[Data_zap] = #2010-10-12#")</w:t>
      </w:r>
    </w:p>
    <w:p>
      <w:pPr>
        <w:pStyle w:val="Normal"/>
        <w:spacing w:before="0" w:after="120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3:42:00Z</dcterms:created>
  <dc:creator>WSH</dc:creator>
  <dc:description/>
  <cp:keywords/>
  <dc:language>en-US</dc:language>
  <cp:lastModifiedBy>Marzena</cp:lastModifiedBy>
  <dcterms:modified xsi:type="dcterms:W3CDTF">2016-07-30T17:30:00Z</dcterms:modified>
  <cp:revision>110</cp:revision>
  <dc:subject/>
  <dc:title/>
</cp:coreProperties>
</file>